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-79438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978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PRAVA ZA ZATVORSKI SUSTAV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Va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PRAVA ZA ZATVORSKI SUSTAV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Va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112-03/23-01/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514-10-05-06-01/1-23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a, </w:t>
      </w:r>
      <w:r>
        <w:rPr>
          <w:rFonts w:cs="Times New Roman" w:ascii="Times New Roman" w:hAnsi="Times New Roman"/>
          <w:color w:val="000000"/>
        </w:rPr>
        <w:t>7. studenog</w:t>
      </w:r>
      <w:r>
        <w:rPr>
          <w:rFonts w:cs="Times New Roman" w:ascii="Times New Roman" w:hAnsi="Times New Roman"/>
        </w:rPr>
        <w:t xml:space="preserve">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ukladno članku 4. Uredbe o raspisivanju i provedbi natječaja i internog oglasa u državnoj službi („Narodne novine“ broj 78/17 i 89/19), a vezano uz raspisani Javni natječaj u </w:t>
      </w:r>
      <w:r>
        <w:rPr>
          <w:rFonts w:cs="Times New Roman" w:ascii="Times New Roman" w:hAnsi="Times New Roman"/>
          <w:color w:val="000000"/>
        </w:rPr>
        <w:t>Ministarstvo pravosuđa i uprave, Uprava za zatvorski sustav i probaciju, Kaznionica u Valturi KLASA:112-01/23-01/72, URBROJ:514-10-05-06-01/1-23-04 od 25. listopada 2023. godine, objavljenog u „Narodnim novinama“ broj 135/23 od 10. studenog 202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bjavljuje se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PIS POSLOVA RADNOG MJESTA, PODACI O PLAĆI, SADRŽAJ I NAČ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RANJA TE PRAVN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APOMENA: </w:t>
      </w:r>
      <w:r>
        <w:rPr>
          <w:rFonts w:cs="Times New Roman" w:ascii="Times New Roman" w:hAnsi="Times New Roman"/>
        </w:rPr>
        <w:t>Na službenoj web 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</w:t>
        </w:r>
      </w:hyperlink>
      <w:r>
        <w:rPr>
          <w:rFonts w:cs="Times New Roman" w:ascii="Times New Roman" w:hAnsi="Times New Roman"/>
        </w:rPr>
        <w:t>) objavit će se mjesto i vrijeme održavanja testiranja najmanje pet dana prije dana određenog za testir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oslova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>. ODJEL ZA RAD I  STRUKOVNU IZOBRAZBU ZATVORENI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odsjek biljne proizvodnj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t>Strukovni učitelj – mehaničar održavanja poljoprivrednih stro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pis poslov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rganizira, provodi i obavlja poslove tekućeg održavanja i popravaka radnih strojeva i priključaka u poljoprivrednoj radion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udjeluje u radu timova tretmanskih skupina i u ocjeni uspješnosti provedbe programa izvršavanja ka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avlja strukovnu izobrazbu i nadzire rad zatvore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odi propisane evidencije iz djelokruga rada Pododsje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lja i druge poslove po nalogu nadređenih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daci o plać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ma odredbi članka 108. stavka 1. Zakona o državnim službenicima i namještenicima („Narodne novine“ broj 27/01), u skladu s odredbom članka 144. stavka 2. Zakona o državnim službenicima („Narodne novine“, broj 92/05, 140/05, 142/06, 77/07, 107/07, 27/08, 34/11, 49/11, 150/11, 34/12, 37/13, 38/13, 1/15, 138/15 - Odluka Ustavnog suda Republike Hrvatske, 61/17, 70/19 i 98/19), plaću čini umnožak koeficijenta složenosti poslova radnog mjesta – 0,921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člankom 8. Uredbe o poslovima i posebnim uvjetima rada u državnoj službi („Narodne novine“ broj 74/02, 58/08, 119/11, 33/13, 65/15, 2/17 i 63/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adržaj i način testiranja kandida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zgovor (intervju) s Komisijom za one kandidat/kinje koji/e ispunjavaju formalne uvjete natječaja te čija je prijava potpuna i pravovrem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avila testir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dolasku na provjeru znanja od kandidata/kinje će biti zatraženo predočenje odgovarajuće identifikacijske isprave radi utvrđivanja identit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AZNIONICA U VALTUR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D0D0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1:00Z</dcterms:created>
  <dc:creator>ltomasovic</dc:creator>
  <dc:description/>
  <cp:keywords/>
  <dc:language>en-US</dc:language>
  <cp:lastModifiedBy>Kristina Matić</cp:lastModifiedBy>
  <cp:lastPrinted>2017-08-16T13:18:00Z</cp:lastPrinted>
  <dcterms:modified xsi:type="dcterms:W3CDTF">2023-11-09T13:19:00Z</dcterms:modified>
  <cp:revision>3</cp:revision>
  <dc:subject/>
  <dc:title>REPUBLIKA HRVATSKA</dc:title>
</cp:coreProperties>
</file>